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5655</wp:posOffset>
                </wp:positionH>
                <wp:positionV relativeFrom="paragraph">
                  <wp:posOffset>-11430</wp:posOffset>
                </wp:positionV>
                <wp:extent cx="10419080" cy="5581650"/>
                <wp:effectExtent l="5080" t="5080" r="5080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9120" cy="5581800"/>
                          <a:chOff x="0" y="0"/>
                          <a:chExt cx="10419120" cy="5581800"/>
                        </a:xfrm>
                      </wpg:grpSpPr>
                      <wps:wsp>
                        <wps:cNvSpPr txBox="1"/>
                        <wps:spPr>
                          <a:xfrm>
                            <a:off x="0" y="617760"/>
                            <a:ext cx="2862000" cy="368316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 xml:space="preserve">จัดกิจกรรมชุมชนนักปฏิบัติ (CoP)  ของกลุ่ม/ง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>จำนวน 20 CoP  ดัง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>1 การสร้างแผนที่ยุทธศาสตร์ (ครั้งที่ 1)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>2 การสร้างแผนที่ยุทธศาสตร์ (ครั้งที่ 2)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>3 การสร้างแผนที่ยุทธศาสตร์ (ครั้งที่ 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>4 การทบทวนปัจจัยที่เกี่ยวข้องและกำหนดความท้าท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>เชิงกลยุทธ์ (ครั้งที่ 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>5 การทบทวนปัจจัยที่เกี่ยวข้องและกำหนดความท้าท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>เชิงกลยุทธ์   (ครั้งที่ 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>6.แนวทางการให้คำปรึกษาเรื่อง น้ำตาลในเลือดสู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>7. การจัดทำ KM  แบบสภากาแ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>8. การบันทึกในเวชระเบ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>9. การทบทวนขณะดูแลผู้ป่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>10. ทบทวนระบบการทำรายงานโรงพยาบาลสายใยรัก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>11. การจัดท่าเด็กและตำแหน่งฉีดวัคซี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>12. การลดข้อผิดพลาดการฉีดวัคซี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>13. การนวดและประคบเต้านมด้วยถุงถั่วร้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>14. การทบทวนการใช้ความรู้ทางวิชาการ (ครั้งที่ 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>15. การทบทวนการใช้ความรู้ทางวิชาการ (ครั้งที่ 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>16. ปัจจัยความสำเร็จในการใส่ห่วงอนามัยได้ปลอดภัย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>ไม่มีห่วงหล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>17. การค้นหาและป้องกัน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>18. การพิจารณาแบบติดตามประเมินการควบคุม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>19. ให้คำแนะนำในการดูแลตนเอง ก่อนและหลังการเจาะน้ำคร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>20. นวัตกรรมเพื่อลดภาวะโลกร้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>21. ปุ๋ยอินทรีย์น้ำหมักชีว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4600" y="1151280"/>
                            <a:ext cx="2107080" cy="8647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- แลกเปลี่ยนเรียนรู้การสร้างและใช้แผนที่ทางเดินยุทธ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วัตถุ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09520" y="415800"/>
                            <a:ext cx="4465440" cy="43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7480" y="2122920"/>
                            <a:ext cx="1945800" cy="81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Calibri" w:cs="Tahoma"/>
                                  <w:color w:val="FFFFFF"/>
                                  <w:lang w:val="en-US" w:bidi="th-TH"/>
                                </w:rPr>
                                <w:t xml:space="preserve">ส่งเสริมและร่วมเผยแพร่องค์ความรู้ของศูนย์ฯ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Calibri" w:cs="Tahoma"/>
                                  <w:color w:val="FFFFFF"/>
                                  <w:lang w:val="en-US" w:bidi="th-TH"/>
                                </w:rPr>
                                <w:t xml:space="preserve">ผ่านขุมทรัพย์ความรู้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Calibri" w:cs="Tahoma"/>
                                  <w:color w:val="FFFFFF"/>
                                  <w:lang w:val="en-US" w:bidi="th-TH"/>
                                </w:rPr>
                                <w:t>จำนวน  95  เรื่อ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8680" y="557640"/>
                            <a:ext cx="169812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>กลุ่มบริหารยุทธศาสตร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5880" y="3182760"/>
                            <a:ext cx="2125440" cy="52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>กลุ่มพัฒนาการส่งเสริมสุขภาพและพัฒนาอนามัย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0960" y="3566160"/>
                            <a:ext cx="136404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>โรงพยาบาลส่งเสริมสุขภา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5360" y="512280"/>
                            <a:ext cx="143640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>กลุ่มอำนวยก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9880" y="3919320"/>
                            <a:ext cx="2379240" cy="16624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- แลกเปลี่ยนเรียนรู้แนวทาง Green and Cle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th-TH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ahoma" w:hAnsi="Tahoma" w:cs="Tahoma" w:eastAsia="Times New Roman"/>
                                  <w:color w:val="auto"/>
                                  <w:lang w:val="en-US" w:bidi="th-TH"/>
                                </w:rPr>
                                <w:t>แลกเปลี่ยนเรียนรู้ คู่มือ/แนวทางพัฒนาการวัยรุ่น  การสร้างทักษะชีวิตและการป้องกันการตั้งครรภ์ในวัยรุ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0"/>
                            <a:ext cx="2031480" cy="5227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- แลกเปลี่ยนเรียนรู้ระเบียบกระทรวงการค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4300920"/>
                            <a:ext cx="2458080" cy="9003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- แลกเปลี่ยนเรียนรู้การส่งเสริมสุขภาพอนามัยแม่และเด็ก ตามมาตรฐานโรงพยาบาลสายใยรักแห่งครอบคร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360" y="403920"/>
                            <a:ext cx="130608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/>
                                  <w:bCs/>
                                  <w:rFonts w:ascii="Tahoma" w:hAnsi="Tahoma" w:eastAsia="Calibri" w:cs="Tahoma"/>
                                  <w:color w:val="FFFFFF"/>
                                  <w:lang w:val="en-US" w:bidi="th-TH"/>
                                </w:rPr>
                                <w:t>แฟ้มสะสมความ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5840" y="4405680"/>
                            <a:ext cx="2172960" cy="52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Cs/>
                                  <w:rFonts w:ascii="Tahoma" w:hAnsi="Tahoma" w:eastAsia="Calibri" w:cs="Tahoma"/>
                                  <w:color w:val="FFFFFF"/>
                                  <w:lang w:val="en-US" w:bidi="th-TH"/>
                                </w:rPr>
                                <w:t>Web site เก็บรวบรวมและเผยแพร่ Knowledge Ass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27040" y="346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98560" y="1151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8360" y="4321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38800" y="3919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65pt;margin-top:-0.9pt;width:820.45pt;height:439.5pt" coordorigin="-1253,-18" coordsize="16409,87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-1253;top:955;width:4506;height:5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 xml:space="preserve">จัดกิจกรรมชุมชนนักปฏิบัติ (CoP)  ของกลุ่ม/งาน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>จำนวน 20 CoP  ดังนี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>1 การสร้างแผนที่ยุทธศาสตร์ (ครั้งที่ 1)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>2 การสร้างแผนที่ยุทธศาสตร์ (ครั้งที่ 2)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>3 การสร้างแผนที่ยุทธศาสตร์ (ครั้งที่ 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>4 การทบทวนปัจจัยที่เกี่ยวข้องและกำหนดความท้าท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>เชิงกลยุทธ์ (ครั้งที่ 1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>5 การทบทวนปัจจัยที่เกี่ยวข้องและกำหนดความท้าท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>เชิงกลยุทธ์   (ครั้งที่ 2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>6.แนวทางการให้คำปรึกษาเรื่อง น้ำตาลในเลือดสู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>7. การจัดทำ KM  แบบสภากาแ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>8. การบันทึกในเวชระเบ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>9. การทบทวนขณะดูแลผู้ป่ว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>10. ทบทวนระบบการทำรายงานโรงพยาบาลสายใยรัก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>11. การจัดท่าเด็กและตำแหน่งฉีดวัคซี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>12. การลดข้อผิดพลาดการฉีดวัคซี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>13. การนวดและประคบเต้านมด้วยถุงถั่วร้อ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>14. การทบทวนการใช้ความรู้ทางวิชาการ (ครั้งที่ 1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>15. การทบทวนการใช้ความรู้ทางวิชาการ (ครั้งที่ 2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>16. ปัจจัยความสำเร็จในการใส่ห่วงอนามัยได้ปลอดภัยแล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>ไม่มีห่วงหลุ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>17. การค้นหาและป้องกันความเสี่ย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>18. การพิจารณาแบบติดตามประเมินการควบคุมภายใ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>19. ให้คำแนะนำในการดูแลตนเอง ก่อนและหลังการเจาะน้ำคร่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>20. นวัตกรรมเพื่อลดภาวะโลกร้อ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>21. ปุ๋ยอินทรีย์น้ำหมักชีวภาพ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11778;top:1795;width:3317;height:1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- แลกเปลี่ยนเรียนรู้การสร้างและใช้แผนที่ทางเดินยุทธศาสตร์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วัตถุ 6" stroked="f" o:allowincell="f" style="position:absolute;left:4746;top:637;width:7031;height:68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fillcolor="#00b050" stroked="t" o:allowincell="f" style="position:absolute;left:11357;top:3325;width:3063;height:12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Calibri" w:cs="Tahoma"/>
                            <w:color w:val="FFFFFF"/>
                            <w:lang w:val="en-US" w:bidi="th-TH"/>
                          </w:rPr>
                          <w:t xml:space="preserve">ส่งเสริมและร่วมเผยแพร่องค์ความรู้ของศูนย์ฯ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Calibri" w:cs="Tahoma"/>
                            <w:color w:val="FFFFFF"/>
                            <w:lang w:val="en-US" w:bidi="th-TH"/>
                          </w:rPr>
                          <w:t xml:space="preserve">ผ่านขุมทรัพย์ความรู้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Calibri" w:cs="Tahoma"/>
                            <w:color w:val="FFFFFF"/>
                            <w:lang w:val="en-US" w:bidi="th-TH"/>
                          </w:rPr>
                          <w:t>จำนวน  95  เรื่อง</w:t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flat"/>
                  <w10:wrap type="none"/>
                </v:roundrect>
                <v:roundrect id="shape_0" fillcolor="#ff66cc" stroked="t" o:allowincell="f" style="position:absolute;left:10320;top:860;width:2673;height:6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>กลุ่มบริหารยุทธศาสตร์</w:t>
                        </w:r>
                      </w:p>
                    </w:txbxContent>
                  </v:textbox>
                  <v:fill o:detectmouseclick="t" type="solid" color2="#009933"/>
                  <v:stroke color="black" weight="9360" joinstyle="miter" endcap="flat"/>
                  <w10:wrap type="none"/>
                </v:roundrect>
                <v:roundrect id="shape_0" fillcolor="#ff66cc" stroked="t" o:allowincell="f" style="position:absolute;left:11465;top:4994;width:3346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>กลุ่มพัฒนาการส่งเสริมสุขภาพและพัฒนาอนามัย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33"/>
                  <v:stroke color="black" weight="9360" joinstyle="miter" endcap="flat"/>
                  <w10:wrap type="none"/>
                </v:roundrect>
                <v:roundrect id="shape_0" fillcolor="#ff66cc" stroked="t" o:allowincell="f" style="position:absolute;left:3331;top:5598;width:2147;height:8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>โรงพยาบาลส่งเสริมสุขภาพ</w:t>
                        </w:r>
                      </w:p>
                    </w:txbxContent>
                  </v:textbox>
                  <v:fill o:detectmouseclick="t" type="solid" color2="#009933"/>
                  <v:stroke color="black" weight="9360" joinstyle="miter" endcap="flat"/>
                  <w10:wrap type="none"/>
                </v:roundrect>
                <v:roundrect id="shape_0" fillcolor="#ff66cc" stroked="t" o:allowincell="f" style="position:absolute;left:4204;top:789;width:2261;height:6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>กลุ่มอำนวยการ</w:t>
                        </w:r>
                      </w:p>
                    </w:txbxContent>
                  </v:textbox>
                  <v:fill o:detectmouseclick="t" type="solid" color2="#009933"/>
                  <v:stroke color="black" weight="9360" joinstyle="miter" endcap="flat"/>
                  <w10:wrap type="none"/>
                </v:roundrect>
                <v:shape id="shape_0" fillcolor="#ffcccc" stroked="t" o:allowincell="f" style="position:absolute;left:11408;top:6154;width:3746;height:2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- แลกเปลี่ยนเรียนรู้แนวทาง Green and Cle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Calibri" w:cs="Tahoma"/>
                            <w:color w:val="auto"/>
                            <w:lang w:val="en-US" w:bidi="th-TH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ahoma" w:hAnsi="Tahoma" w:cs="Tahoma" w:eastAsia="Times New Roman"/>
                            <w:color w:val="auto"/>
                            <w:lang w:val="en-US" w:bidi="th-TH"/>
                          </w:rPr>
                          <w:t>แลกเปลี่ยนเรียนรู้ คู่มือ/แนวทางพัฒนาการวัยรุ่น  การสร้างทักษะชีวิตและการป้องกันการตั้งครรภ์ในวัยรุ่น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626;top:-18;width:3198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- แลกเปลี่ยนเรียนรู้ระเบียบกระทรวงการคลัง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2168;top:6755;width:3870;height:1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- แลกเปลี่ยนเรียนรู้การส่งเสริมสุขภาพอนามัยแม่และเด็ก ตามมาตรฐานโรงพยาบาลสายใยรักแห่งครอบครัว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roundrect id="shape_0" fillcolor="#00b050" stroked="t" o:allowincell="f" style="position:absolute;left:7365;top:618;width:2056;height:5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/>
                            <w:bCs/>
                            <w:rFonts w:ascii="Tahoma" w:hAnsi="Tahoma" w:eastAsia="Calibri" w:cs="Tahoma"/>
                            <w:color w:val="FFFFFF"/>
                            <w:lang w:val="en-US" w:bidi="th-TH"/>
                          </w:rPr>
                          <w:t>แฟ้มสะสมความรู้</w:t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flat"/>
                  <w10:wrap type="none"/>
                </v:roundrect>
                <v:roundrect id="shape_0" fillcolor="#00b050" stroked="t" o:allowincell="f" style="position:absolute;left:6709;top:6920;width:3421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Cs/>
                            <w:rFonts w:ascii="Tahoma" w:hAnsi="Tahoma" w:eastAsia="Calibri" w:cs="Tahoma"/>
                            <w:color w:val="FFFFFF"/>
                            <w:lang w:val="en-US" w:bidi="th-TH"/>
                          </w:rPr>
                          <w:t>Web site เก็บรวบรวมและเผยแพร่ Knowledge Asset</w:t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29;top:527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18;top:1795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7;top:6787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824;top:6154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5870</wp:posOffset>
                </wp:positionH>
                <wp:positionV relativeFrom="paragraph">
                  <wp:posOffset>-543560</wp:posOffset>
                </wp:positionV>
                <wp:extent cx="5330825" cy="541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5416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IC Mapping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ศูนย์อนามัยที่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อนแก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419.75pt;height:42.65pt;mso-wrap-distance-left:9.05pt;mso-wrap-distance-right:9.05pt;mso-wrap-distance-top:0pt;mso-wrap-distance-bottom:0pt;margin-top:-42.8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40"/>
                          <w:szCs w:val="40"/>
                        </w:rPr>
                        <w:t xml:space="preserve">IC Mapping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ศูนย์อนามัยที่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40"/>
                          <w:szCs w:val="40"/>
                        </w:rPr>
                        <w:t xml:space="preserve">6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อนแก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290</wp:posOffset>
                </wp:positionH>
                <wp:positionV relativeFrom="paragraph">
                  <wp:posOffset>210185</wp:posOffset>
                </wp:positionV>
                <wp:extent cx="311150" cy="179070"/>
                <wp:effectExtent l="0" t="0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1400" cy="179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pt;margin-top:16.55pt;width:24.4pt;height:14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1395</wp:posOffset>
                </wp:positionH>
                <wp:positionV relativeFrom="paragraph">
                  <wp:posOffset>65405</wp:posOffset>
                </wp:positionV>
                <wp:extent cx="1085215" cy="6769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/>
                                <w:bCs/>
                                <w:rFonts w:ascii="Tahoma" w:hAnsi="Tahoma" w:eastAsia="Calibri" w:cs="Tahoma"/>
                                <w:color w:val="FFFFFF"/>
                                <w:lang w:val="en-US" w:bidi="th-TH"/>
                              </w:rPr>
                              <w:t>ชุมชนแน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/>
                                <w:bCs/>
                                <w:rFonts w:ascii="Tahoma" w:hAnsi="Tahoma" w:eastAsia="Calibri" w:cs="Tahoma"/>
                                <w:color w:val="FFFFFF"/>
                                <w:lang w:val="en-US" w:bidi="th-TH"/>
                              </w:rPr>
                              <w:t xml:space="preserve">นักปฏิบัต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Cs/>
                                <w:rFonts w:ascii="Tahoma" w:hAnsi="Tahoma" w:eastAsia="Calibri" w:cs="Tahoma"/>
                                <w:color w:val="FFFFFF"/>
                                <w:lang w:val="en-US" w:bidi="th-TH"/>
                              </w:rPr>
                              <w:t>(CoP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178.85pt;margin-top:5.15pt;width:85.4pt;height:5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/>
                          <w:bCs/>
                          <w:rFonts w:ascii="Tahoma" w:hAnsi="Tahoma" w:eastAsia="Calibri" w:cs="Tahoma"/>
                          <w:color w:val="FFFFFF"/>
                          <w:lang w:val="en-US" w:bidi="th-TH"/>
                        </w:rPr>
                        <w:t>ชุมชนแนว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/>
                          <w:bCs/>
                          <w:rFonts w:ascii="Tahoma" w:hAnsi="Tahoma" w:eastAsia="Calibri" w:cs="Tahoma"/>
                          <w:color w:val="FFFFFF"/>
                          <w:lang w:val="en-US" w:bidi="th-TH"/>
                        </w:rPr>
                        <w:t xml:space="preserve">นักปฏิบัติ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Cs/>
                          <w:rFonts w:ascii="Tahoma" w:hAnsi="Tahoma" w:eastAsia="Calibri" w:cs="Tahoma"/>
                          <w:color w:val="FFFFFF"/>
                          <w:lang w:val="en-US" w:bidi="th-TH"/>
                        </w:rPr>
                        <w:t>(CoPs)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6045</wp:posOffset>
                </wp:positionH>
                <wp:positionV relativeFrom="paragraph">
                  <wp:posOffset>616585</wp:posOffset>
                </wp:positionV>
                <wp:extent cx="2741295" cy="741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</w:rPr>
                              <w:t xml:space="preserve">วงกลม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</w:rPr>
                              <w:t>ผู้บริ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</w:rPr>
                              <w:t xml:space="preserve">วงกลม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 xml:space="preserve">: CKO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</w:rPr>
                              <w:t xml:space="preserve">และคณะทำงา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K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</w:rPr>
                              <w:t xml:space="preserve">วงกลม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</w:rPr>
                              <w:t xml:space="preserve">กิจกรร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 xml:space="preserve">KM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</w:rPr>
                              <w:t>ภายในหน่ว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</w:rPr>
                              <w:t xml:space="preserve">วงกลม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</w:rPr>
                              <w:t>โครงสร้างการทำงานของหน่วยง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58.4pt;mso-wrap-distance-left:9.05pt;mso-wrap-distance-right:9.05pt;mso-wrap-distance-top:0pt;mso-wrap-distance-bottom:0pt;margin-top:48.55pt;mso-position-vertical-relative:text;margin-left:30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</w:rPr>
                        <w:t xml:space="preserve">วงกลม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2060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206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</w:rPr>
                        <w:t>ผู้บริห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</w:rPr>
                        <w:t xml:space="preserve">วงกลม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2060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2060"/>
                          <w:sz w:val="20"/>
                          <w:szCs w:val="20"/>
                        </w:rPr>
                        <w:t xml:space="preserve">: CKO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</w:rPr>
                        <w:t xml:space="preserve">และคณะทำงา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2060"/>
                          <w:sz w:val="20"/>
                          <w:szCs w:val="20"/>
                        </w:rPr>
                        <w:t>K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</w:rPr>
                        <w:t xml:space="preserve">วงกลม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206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206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206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</w:rPr>
                        <w:t xml:space="preserve">กิจกรร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2060"/>
                          <w:sz w:val="20"/>
                          <w:szCs w:val="20"/>
                        </w:rPr>
                        <w:t xml:space="preserve">KM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</w:rPr>
                        <w:t>ภายในหน่วยงาน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</w:rPr>
                        <w:t xml:space="preserve">วงกลม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2060"/>
                          <w:sz w:val="20"/>
                          <w:szCs w:val="20"/>
                        </w:rPr>
                        <w:t xml:space="preserve">4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206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</w:rPr>
                        <w:t>โครงสร้างการทำงานของหน่วยงา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206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39:00Z</dcterms:created>
  <dc:creator>HPC6 by kiksuk</dc:creator>
  <dc:description/>
  <cp:keywords/>
  <dc:language>en-US</dc:language>
  <cp:lastModifiedBy>HPC6 by kiksuk</cp:lastModifiedBy>
  <dcterms:modified xsi:type="dcterms:W3CDTF">2011-09-27T04:10:00Z</dcterms:modified>
  <cp:revision>7</cp:revision>
  <dc:subject/>
  <dc:title/>
</cp:coreProperties>
</file>