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ศูนย์อนา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ขอนแก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66355</wp:posOffset>
                </wp:positionH>
                <wp:positionV relativeFrom="paragraph">
                  <wp:posOffset>-424815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33.45pt;mso-position-vertical-relative:text;margin-left:6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มอนามั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ชการบริหารส่วน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๖๗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ศูนย์อนา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ขอนแก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นางสาวนภาพร  หานะพันธ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นักวิชาการสาธารณสุขชำนาญ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ศูนย์อนา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ขอนแก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061052859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120"/>
        <w:ind w:left="425" w:hanging="425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evaluation.hpc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@gmail.com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    nap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59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16" w:before="240" w:after="120"/>
        <w:ind w:hanging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46"/>
        <w:gridCol w:w="2646"/>
        <w:gridCol w:w="2646"/>
      </w:tblGrid>
      <w:tr>
        <w:trPr>
          <w:trHeight w:val="3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ครือข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23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14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8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3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3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7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-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1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4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2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222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2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1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-454" w:hanging="0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1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993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 367,082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5"/>
        <w:gridCol w:w="1275"/>
        <w:gridCol w:w="1599"/>
        <w:gridCol w:w="1559"/>
        <w:gridCol w:w="1843"/>
        <w:gridCol w:w="850"/>
        <w:gridCol w:w="70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พ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๒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๓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๔ </w:t>
            </w:r>
          </w:p>
        </w:tc>
      </w:tr>
      <w:tr>
        <w:trPr>
          <w:trHeight w:val="1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คุณธรรมจริยธรรม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ถาบันศาสนาเป็นศูนย์กลางชุมชนและขับเคลื่อนคุณธรรมด้วยพลังบวร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ทำบุญวันเกิดศูนย์อนามัยที่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ขอนแก่น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  <w:shd w:fill="FFFFFF" w:val="clear"/>
              </w:rPr>
              <w:t xml:space="preserve">พระสงฆ์กับการพัฒนาสุขภาวะ ศูนย์อนามัยที่ </w:t>
            </w:r>
            <w:r>
              <w:rPr>
                <w:rFonts w:cs="TH SarabunPSK" w:ascii="TH SarabunPSK" w:hAnsi="TH SarabunPSK"/>
                <w:color w:val="0000CC"/>
                <w:sz w:val="28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  <w:shd w:fill="FFFFFF" w:val="clear"/>
              </w:rPr>
              <w:t xml:space="preserve">ขอนแก่น ปีงบประมาณ </w:t>
            </w:r>
            <w:r>
              <w:rPr>
                <w:rFonts w:cs="TH SarabunPSK" w:ascii="TH SarabunPSK" w:hAnsi="TH SarabunPSK"/>
                <w:color w:val="0000CC"/>
                <w:sz w:val="28"/>
                <w:shd w:fill="FFFFFF" w:val="clear"/>
              </w:rPr>
              <w:t>2566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  <w:shd w:fill="FFFFFF" w:val="clear"/>
              </w:rPr>
              <w:t>แลกเปลี่ยนเรียนรู้การดำเนินงานวัดส่งเสริมสุขภาพและการพัฒนาสุขภาวะพระสงฆ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เข้าร่วมกิจกรรมทำบุญวันเกิดศูนย์ฯ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ะในเขตสุขภาพ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รับการส่งเสริ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ำนวยการ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พัฒนาการส่งเสริมสุขภาพผู้สูงอายุ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นำคุณธรรมเพื่อการอนุรักษ์ทรัพยากรธรรมชาติ สิ่งแวดล้อ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้องกันและแก้ไขปัญห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นเกิดจากภัยธรรมชา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ิกฤติโรคอุบัติใหม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  แต่งตั้งคณะทำงาน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 xml:space="preserve">EOC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cs="TH SarabunIT๙" w:ascii="TH SarabunIT๙" w:hAnsi="TH SarabunIT๙"/>
                <w:color w:val="0000CC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cs="TH SarabunIT๙" w:ascii="TH SarabunIT๙" w:hAnsi="TH SarabunIT๙"/>
                <w:color w:val="0000CC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สื่อสารความเสี่ยงในการ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 xml:space="preserve">PM.2.5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 xml:space="preserve">line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facebook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รณรงค์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สงกรานต์สุขใจ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ส้วมสาธารณะไทย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วั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ผู้รับผิดในก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ับเคลื่อนง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ุคลากรรับทราบสถานกา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M2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ระวังผลกระทบต่อสุขภาพได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ขับเคลื่อนยุทธศาสตร์ฯ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สื่อสารและประชาสัมพันธ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ทางสังคม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ร้างพื้นที่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สนับสนุนกิจกรรมส่งเสริมคุณธรรม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ร่วมพิธีประกาศเจตนารมณ์ต่อต้านสุจริต </w:t>
            </w:r>
          </w:p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มอบน้ำดื่มสมทบงานไหมนานาชาติ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อบรม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ับการทำงานให้มีความสุข</w:t>
            </w:r>
            <w:r>
              <w:rPr>
                <w:rFonts w:ascii="TH SarabunIT๙" w:hAnsi="TH SarabunIT๙" w:cs="TH SarabunIT๙"/>
                <w:color w:val="C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พัฒนาองค์กรแห่งความสุขเพื่อสื่อสารและบริการที่ดีสุ่ความเป็นเลิศ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ind w:left="289" w:hanging="28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ร่วมออกหน่วยแพทย์เคลื่อนที่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พอสว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.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เข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พิธ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จตนารมณ์ต่อต้านสุจริต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นับสนุนน้ำดื่มเพื่อสมทบงานไหมนานาชาติ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นำหลักธรรมะมาประยุกต์ใช้ในชีวิตส่วนตัวและปฏิบัติงา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มีทักษะการสื่อสาร การบริการที่ดี</w:t>
            </w:r>
          </w:p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พทย์เคลื่อนที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สว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พัฒนาบุคลากร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3A3A3A"/>
                <w:sz w:val="28"/>
                <w:sz w:val="28"/>
              </w:rPr>
              <w:t xml:space="preserve">คณะทำงานต้อนรับศูนย์อนามัยที่ </w:t>
            </w:r>
            <w:r>
              <w:rPr>
                <w:rFonts w:cs="TH SarabunPSK" w:ascii="TH SarabunPSK" w:hAnsi="TH SarabunPSK"/>
                <w:color w:val="3A3A3A"/>
                <w:sz w:val="28"/>
              </w:rPr>
              <w:t>7 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C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C00000"/>
                <w:sz w:val="20"/>
                <w:szCs w:val="20"/>
              </w:rPr>
              <w:t xml:space="preserve">12 </w:t>
            </w:r>
            <w:r>
              <w:rPr>
                <w:rFonts w:ascii="TH SarabunIT๙" w:hAnsi="TH SarabunIT๙" w:cs="TH SarabunIT๙"/>
                <w:color w:val="C00000"/>
                <w:sz w:val="20"/>
                <w:sz w:val="20"/>
                <w:szCs w:val="20"/>
              </w:rPr>
              <w:t>ธ</w:t>
            </w:r>
            <w:r>
              <w:rPr>
                <w:rFonts w:cs="TH SarabunIT๙" w:ascii="TH SarabunIT๙" w:hAnsi="TH SarabunIT๙"/>
                <w:color w:val="C00000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C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H SarabunIT๙" w:ascii="TH SarabunIT๙" w:hAnsi="TH SarabunIT๙"/>
                <w:color w:val="C00000"/>
                <w:sz w:val="20"/>
                <w:szCs w:val="20"/>
              </w:rPr>
              <w:t>67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.66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C00000"/>
                <w:szCs w:val="22"/>
              </w:rPr>
              <w:t xml:space="preserve">21-23 </w:t>
            </w:r>
            <w:r>
              <w:rPr>
                <w:rFonts w:ascii="TH SarabunIT๙" w:hAnsi="TH SarabunIT๙" w:cs="TH SarabunIT๙"/>
                <w:color w:val="C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C00000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C00000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C00000"/>
                <w:szCs w:val="22"/>
              </w:rPr>
              <w:t>.67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C00000"/>
                <w:szCs w:val="22"/>
              </w:rPr>
            </w:pPr>
            <w:r>
              <w:rPr>
                <w:rFonts w:cs="TH SarabunIT๙" w:ascii="TH SarabunIT๙" w:hAnsi="TH SarabunIT๙"/>
                <w:color w:val="C00000"/>
                <w:szCs w:val="22"/>
              </w:rPr>
              <w:t>9 -10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CC"/>
                <w:szCs w:val="22"/>
              </w:rPr>
            </w:pPr>
            <w:r>
              <w:rPr>
                <w:rFonts w:ascii="TH SarabunIT๙" w:hAnsi="TH SarabunIT๙" w:cs="TH SarabunIT๙"/>
                <w:color w:val="C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color w:val="C00000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C00000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C00000"/>
                <w:szCs w:val="22"/>
              </w:rPr>
              <w:t>. 67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ร่วมพิธีในกิจกรรมวันสำคัญ</w:t>
            </w:r>
          </w:p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เชิดช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กียรติบุคคล ชุมชน องค์กร อำเภอ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 ผอ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พบบุคลากรศูนย์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 ประชุมสร้างความเข้มแข็งภาคีเครือข่ายและเชิดชูหน่วยงาน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องค์กรดีเด่น เขต สุขภาพที่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รับทราบการดำเนินงานของศูนย์ฯ และมีส่วนร่วมกิจกรรมยกย่องเชิดชูเกียรติบุคคลที่ทำความดี และคนดีศรีอนามั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ีเครือข่ายและเชิดชู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รดีเด่น เขต สุขภาพ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ยกย่อง เชิดช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ขับเคลื่อนยุทธศาสตร์ฯ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ขับเคลื่อนยุทธศาสตร์ฯ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ีดความสามารถของชุมชน 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 สู่การ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ูลค่าทางเศรษฐกิจด้วย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งเสริมกลไกของชุมชนให้มีระบบพี่เลี้ย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 ที่ร่วมกันทำกิจกรรมสาธารณะ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sz w:val="30"/>
                <w:sz w:val="30"/>
                <w:szCs w:val="30"/>
              </w:rPr>
              <w:t>แต่งตั</w:t>
            </w:r>
            <w:r>
              <w:rPr>
                <w:rFonts w:ascii="TH SarabunPSK" w:hAnsi="TH SarabunPSK" w:cs="TH SarabunPSK"/>
                <w:color w:val="0000CC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color w:val="0000CC"/>
                <w:sz w:val="30"/>
                <w:sz w:val="30"/>
                <w:szCs w:val="30"/>
              </w:rPr>
              <w:t>งภาคประชาชนเข้ามามีส่วนร่วมในการดำเนินงา</w:t>
            </w:r>
            <w:r>
              <w:rPr>
                <w:rFonts w:ascii="TH SarabunPSK" w:hAnsi="TH SarabunPSK" w:cs="TH SarabunPSK"/>
                <w:color w:val="0000CC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color w:val="0000CC"/>
                <w:sz w:val="30"/>
                <w:sz w:val="30"/>
                <w:szCs w:val="30"/>
              </w:rPr>
              <w:t xml:space="preserve">ของ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color w:val="0000CC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CC"/>
                <w:sz w:val="30"/>
                <w:sz w:val="30"/>
                <w:szCs w:val="30"/>
              </w:rPr>
              <w:t>ขอนแก่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ู้มีส่วนได้ส่วนเสียภายนอกมีส่วนร่วมในการดำเนินง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ฯได้รับรางวัลองค์กรทรงคุณค่าบริการระบบสุขภาพ ประชาชนมีส่วนร่วมบริหาร จากสมาคมสื่อมวลช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พยาบาลส่งเสริมสุข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มแข็งของ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วยกระบวนการ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แต่งตั้ง คณะทำงานจริยธรรมและความโปร่งใส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CC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ประชุมคณะทำงานจริยธรรมและความโปร่งใ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ผู้รับผิดในก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ับเคลื่อนงา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างแผนการขับเคลื่อน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ติดตาม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เครือข่ายทาง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มีการพัฒนาระบบเครด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จริยธรรมในทุกช่วงวัย</w:t>
            </w:r>
          </w:p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นำนวัตกรรมมาประยุกต์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เหมาะสมกับบริบททางสังคม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และพัฒนากลไกระบ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ดิต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ป็นเครื่องมือหรือระบบแพลตฟอร์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นำเข้าข้อมูล การบันทึกความ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บุคค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หน่วยงานภาครัฐขับเคลื่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ตามหลัก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ศาสนา หลักปรัชญาของเศรษฐกิ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 และวิถีวัฒนธรรมไทยที่ดีงาม</w:t>
            </w:r>
          </w:p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แต่งตั้ง คณะทำงานจริยธรรมและความโปร่งใส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cs="TH SarabunIT๙" w:ascii="TH SarabunIT๙" w:hAnsi="TH SarabunIT๙"/>
                <w:color w:val="0000CC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ประชุม คณะทำงานจริยธรรมและความโปร่งใ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จัดทำแผนการดำเนินงาน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 xml:space="preserve">...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4 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ดำเนินการตามแผ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รั้ง 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ำเนินการตามแผน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ผู้รับผิดชอบ  การดำเนินงาน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างแผ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ับเคลื่อน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และติดตาม การดำเนิ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แผนการดำเนิ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ทุกระดับ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สะท้อนกระบวน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ศึกษาที่บรรลุเป้าหม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นไทยให้เป็นมนุษ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มบูรณ์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วิชาการ งานวิจัย พัฒ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ผยแพร่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CC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 xml:space="preserve">พัฒนาระบบคลังความรู้ของศูนย์ฯ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อง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ช่องทางเผยแพร่การจัดการความรู้สำหรับบุคลากรและประชาชนรับ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ส่งเสริม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องค์กรเครือข่า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ิด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ป็นกระบวนการเรียนรู้ตลอด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ชุมชนหรือหน่วยงาน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..</w:t>
            </w:r>
            <w:r>
              <w:rPr>
                <w:rFonts w:ascii="TH SarabunIT๙" w:hAnsi="TH SarabunIT๙" w:cs="TH SarabunIT๙"/>
                <w:color w:val="0000CC"/>
                <w:sz w:val="28"/>
                <w:sz w:val="28"/>
              </w:rPr>
              <w:t>อบรมให้ความรู้เรื่องการจัดการข้อมูล</w:t>
            </w:r>
            <w:r>
              <w:rPr>
                <w:rFonts w:cs="TH SarabunIT๙" w:ascii="TH SarabunIT๙" w:hAnsi="TH SarabunIT๙"/>
                <w:color w:val="0000CC"/>
                <w:sz w:val="28"/>
              </w:rPr>
              <w:t>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รั้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ความรู้ระบบการจัดการความรู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ส่งเสริม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2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2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https://moph.cc/sYYJMZrY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อดคล้องกั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ดังกล่าว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ascii="Wingdings 2" w:hAnsi="Wingdings 2" w:cs="TH SarabunIT๙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Style17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28" w:before="60" w:after="1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ของแผนปฏิบัติการส่งเสริมคุณธรรม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7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2268"/>
      </w:tblGrid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รจากทุกภาคส่วนที่ร่วมกันทำกิจกรรมสาธารณะเพิ่มขึ้น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จากการดำเนิ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ตามแผนปฏิบัติการ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360" w:before="120" w:after="240"/>
        <w:ind w:hanging="70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481580</wp:posOffset>
                </wp:positionV>
                <wp:extent cx="9611360" cy="1135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135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120" w:after="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สริมคุณธรรมที่ขับเคลื่อนผ่านกลไก “บวร”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สถ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ต้องนำ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DF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ึ้นเผย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เมนู “การดำเนินการเป็นองค์กรคุณธรรมต้นแบบฯ ขั้นตอนที่ ๑ ข้อย่อ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ปฏิบัติการส่งเสริมคุณธรรม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89.4pt;mso-wrap-distance-left:9.05pt;mso-wrap-distance-right:9.05pt;mso-wrap-distance-top:3.6pt;mso-wrap-distance-bottom:3.6pt;margin-top:195.4pt;mso-position-vertical-relative:text;margin-left:-34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120" w:after="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สริมคุณธรรมที่ขับเคลื่อนผ่านกลไก “บวร”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สถ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หน่วยงานต้องนำ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PDF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ึ้นเผย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เมนู “การดำเนินการเป็นองค์กรคุณธรรมต้นแบบฯ ขั้นตอนที่ ๑ ข้อย่อย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ปฏิบัติการส่งเสริมคุณธรรม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276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0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9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5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3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1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44:00Z</dcterms:created>
  <dc:creator>user</dc:creator>
  <dc:description/>
  <cp:keywords/>
  <dc:language>en-US</dc:language>
  <cp:lastModifiedBy>kkhpc007</cp:lastModifiedBy>
  <cp:lastPrinted>2023-10-18T17:11:00Z</cp:lastPrinted>
  <dcterms:modified xsi:type="dcterms:W3CDTF">2024-05-01T02:44:00Z</dcterms:modified>
  <cp:revision>2</cp:revision>
  <dc:subject/>
  <dc:title/>
</cp:coreProperties>
</file>